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0"/>
      </w:tblGrid>
      <w:tr>
        <w:trPr/>
        <w:tc>
          <w:tcPr>
            <w:tcW w:w="18880" w:type="dxa"/>
            <w:tcBorders/>
            <w:shd w:fill="75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imes-Bold;Times" w:ascii="Times-Bold;Times" w:hAnsi="Times-Bold;Times"/>
                <w:b/>
                <w:color w:val="FFFFFF"/>
                <w:sz w:val="56"/>
              </w:rPr>
              <w:t>Confessions of the Starving Artist</w:t>
            </w:r>
          </w:p>
        </w:tc>
      </w:tr>
      <w:tr>
        <w:trPr/>
        <w:tc>
          <w:tcPr>
            <w:tcW w:w="18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8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40"/>
              </w:rPr>
              <w:t>"Confessions of the Starving Artist" - 12/24/07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8"/>
              </w:rPr>
            </w:pPr>
            <w:r>
              <w:rPr>
                <w:rFonts w:eastAsia="Times New Roman" w:cs="TrebuchetMS;Times" w:ascii="TrebuchetMS;Times" w:hAnsi="TrebuchetMS;Times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'Twas the night before Christmas and all through the house, not a creatur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was stirring, not even a blog?! Well, it doesn't rhyme, so I guess I have to write it. </w:t>
            </w:r>
          </w:p>
          <w:p>
            <w:pPr>
              <w:pStyle w:val="Heading1"/>
              <w:rPr/>
            </w:pPr>
            <w:r>
              <w:rPr/>
              <w:t xml:space="preserve">First, I want to wish you all a beautiful and wonderful Christmas full of peac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>and love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30"/>
              </w:rPr>
              <w:t>Friday evening, December 21,</w:t>
            </w:r>
            <w:r>
              <w:rPr>
                <w:rFonts w:eastAsia="Times New Roman" w:cs="TrebuchetMS;Times" w:ascii="TrebuchetMS;Times" w:hAnsi="TrebuchetMS;Times"/>
                <w:sz w:val="30"/>
              </w:rPr>
              <w:t xml:space="preserve"> we were treated to the uplifting music of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Laura Berman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 xml:space="preserve">. All inspirational music is supposed to be spiritually uplifting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but this woman and her husband Craig Benelli have their own brand that mad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the faces in the audience glow. I watched them cast a spell that night that I be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lasts all Holiday Season. Laura's vocals are crazy good and soulful. Craig's guita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work (on a beautiful Taylor) matched perfectly the music, lyrics and vocals. Laura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also played keyboard adding yet another dimension. Make a promise to your sou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to see them next time they play the </w:t>
            </w:r>
            <w:hyperlink r:id="rId3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Starving Artist Cafe &amp; Gallery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>When I was young in the 1960s, music kept me from some of the pitfalls my friends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fell in. I believe that I was too busy playing and missed a lot of the problems of idl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youth. I also caught a break here and there along the way. My feeling is we have a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responsibility to pay it forward. In that spirit, we have Young Musicians Night an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we showcase really cool, young songwriters. First up this past </w:t>
            </w:r>
            <w:r>
              <w:rPr>
                <w:rFonts w:eastAsia="Times New Roman" w:cs="TrebuchetMS-Bold;Times" w:ascii="TrebuchetMS-Bold;Times" w:hAnsi="TrebuchetMS-Bold;Times"/>
                <w:b/>
                <w:sz w:val="30"/>
              </w:rPr>
              <w:t xml:space="preserve">Saturda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30"/>
              </w:rPr>
              <w:t>December 22,</w:t>
            </w:r>
            <w:r>
              <w:rPr>
                <w:rFonts w:eastAsia="Times New Roman" w:cs="TrebuchetMS;Times" w:ascii="TrebuchetMS;Times" w:hAnsi="TrebuchetMS;Times"/>
                <w:sz w:val="30"/>
              </w:rPr>
              <w:t xml:space="preserve"> was Ken Connolly. He writes songs like an old soul. He plays ol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chool too. He was in fine voice and turned in a great set. Watch for this veteran of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AC&amp;G. </w:t>
            </w:r>
            <w:hyperlink r:id="rId4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Love, Mara Jade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 xml:space="preserve"> always seemed a combination of clever songwriting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and what I describe as "performance art." Anthony C writes the songs and sings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plays guitar. Davey B plays keyboards, percussion, kazoo, and has been known to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play Fisher Price xylophone. You've got to see this for yourself. Jenn "Angel Wings"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antise is an alternative acoustic (don't you hate categories, labels and such?)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inger-songwriter. At once intense and witty, her songs transcend age. She lay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bare the raw emotion of relationships. Keep an eye on these young people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upport them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-Bold;Times" w:ascii="TrebuchetMS-Bold;Times" w:hAnsi="TrebuchetMS-Bold;Times"/>
                <w:b/>
                <w:sz w:val="30"/>
              </w:rPr>
              <w:t>Sunday afternoon, December 23,</w:t>
            </w:r>
            <w:r>
              <w:rPr>
                <w:rFonts w:eastAsia="Times New Roman" w:cs="TrebuchetMS;Times" w:ascii="TrebuchetMS;Times" w:hAnsi="TrebuchetMS;Times"/>
                <w:sz w:val="30"/>
              </w:rPr>
              <w:t xml:space="preserve"> we were simply "charmed" by Peter C. North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>The American Songbook was never played with such charm and reverence. He plays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guitar (a great old Martin) and ukulele. With Peter, you get the back story on th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songs. He often reads the lyrics as poems first so we are as beguiled as he is by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these gems he's found. He peppered his act with Holiday songs. Peter even doe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all the original intros, some long forgotten. I advise you to make a reservatio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>next time he plays the "Artist." He's gaining a following here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I want to wish all of you and your families a very Merry Christmas. Thank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you for your support. If you wish to spend New Year's Eve with us (and th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jazz of </w:t>
            </w:r>
            <w:hyperlink r:id="rId5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Lou Volpe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 xml:space="preserve">) call or </w:t>
            </w:r>
            <w:hyperlink r:id="rId6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e-mail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 xml:space="preserve"> right away; seats are going fast!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Click the links, click on Glick at </w:t>
            </w:r>
            <w:hyperlink r:id="rId7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34"/>
                  <w:u w:val="single" w:color="BB0000"/>
                </w:rPr>
                <w:t>Neil Young's Living With War web site</w:t>
              </w:r>
            </w:hyperlink>
            <w:r>
              <w:rPr>
                <w:rFonts w:eastAsia="Times New Roman" w:cs="TrebuchetMS;Times" w:ascii="TrebuchetMS;Times" w:hAnsi="TrebuchetMS;Times"/>
                <w:sz w:val="30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 xml:space="preserve">#92 and #96 this week – be good to yourself and others, have a great holiday –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  <w:t>and come in, and live right!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30"/>
              </w:rPr>
            </w:pPr>
            <w:r>
              <w:rPr>
                <w:rFonts w:eastAsia="Times New Roman" w:cs="TrebuchetMS;Times" w:ascii="TrebuchetMS;Times" w:hAnsi="TrebuchetMS;Times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30"/>
              </w:rPr>
              <w:t>Elliott Glick</w:t>
            </w:r>
            <w:r>
              <w:rPr>
                <w:rFonts w:eastAsia="Times New Roman" w:cs="TrebuchetMS;Times" w:ascii="TrebuchetMS;Times" w:hAnsi="TrebuchetMS;Times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;Times" w:ascii="TrebuchetMS;Times" w:hAnsi="TrebuchetMS;Tim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;Times" w:ascii="TrebuchetMS;Times" w:hAnsi="TrebuchetMS;Times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MS">
    <w:altName w:val="Time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rebuchetMS-Bol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MS;Times" w:hAnsi="TrebuchetMS;Times" w:eastAsia="Times New Roman" w:cs="TrebuchetMS;Times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abermanmusic.com/" TargetMode="External"/><Relationship Id="rId3" Type="http://schemas.openxmlformats.org/officeDocument/2006/relationships/hyperlink" Target="http://www.starvingartistonline.com/" TargetMode="External"/><Relationship Id="rId4" Type="http://schemas.openxmlformats.org/officeDocument/2006/relationships/hyperlink" Target="http://www.myspace.com/lovemarajade" TargetMode="External"/><Relationship Id="rId5" Type="http://schemas.openxmlformats.org/officeDocument/2006/relationships/hyperlink" Target="http://www.myspace.com/louvolpejazz" TargetMode="External"/><Relationship Id="rId6" Type="http://schemas.openxmlformats.org/officeDocument/2006/relationships/hyperlink" Target="mailto:elliott@starvingartistonline.com" TargetMode="External"/><Relationship Id="rId7" Type="http://schemas.openxmlformats.org/officeDocument/2006/relationships/hyperlink" Target="http://www.neilyoung.com/lwwtoday/lwwsongspag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8:00Z</dcterms:created>
  <dc:creator>Monica Yehle</dc:creator>
  <dc:description/>
  <dc:language>en-US</dc:language>
  <cp:lastModifiedBy>Monica Yehle</cp:lastModifiedBy>
  <dcterms:modified xsi:type="dcterms:W3CDTF">2007-12-31T17:21:00Z</dcterms:modified>
  <cp:revision>3</cp:revision>
  <dc:subject/>
  <dc:title>Confessions of the Starving Artist</dc:title>
</cp:coreProperties>
</file>