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0"/>
      </w:tblGrid>
      <w:tr>
        <w:trPr/>
        <w:tc>
          <w:tcPr>
            <w:tcW w:w="18880" w:type="dxa"/>
            <w:tcBorders/>
            <w:shd w:fill="75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imes-Bold;Times" w:ascii="Times-Bold;Times" w:hAnsi="Times-Bold;Times"/>
                <w:b/>
                <w:color w:val="FFFFFF"/>
                <w:sz w:val="56"/>
              </w:rPr>
              <w:t>Confessions of the Starving Artist</w:t>
            </w:r>
          </w:p>
        </w:tc>
      </w:tr>
      <w:tr>
        <w:trPr/>
        <w:tc>
          <w:tcPr>
            <w:tcW w:w="18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40"/>
              </w:rPr>
              <w:t>"Confessions of the Starving Artist" - 4/30/08 'Superblog'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;Times" w:ascii="TrebuchetMS;Times" w:hAnsi="TrebuchetMS;Times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Peel back the layers of life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to our love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At the core of it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you and I fit like a glove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</w:t>
            </w: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UPERBLOG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Last week for some reason seems to have slipped away from m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s far as time for blogging goes. I set aside a small amount of time needed to write i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nd then some friends come over and the guitars come out and so it goes. My apologie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to any one who has been looking for it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</w:t>
            </w:r>
            <w:hyperlink r:id="rId2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Starving Artist Cafe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is a family of overlapping circle of friends. This is good. Thi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s very good. </w:t>
            </w: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Friday, April 18,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Jules and some of the family came to visit. </w:t>
            </w:r>
            <w:hyperlink r:id="rId3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Julie Corbalis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is a fine singer-songwriter whose lyrics betray a gentle, tender sensitivity, while her delivery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cs="TrebuchetMS;Times"/>
                <w:sz w:val="28"/>
              </w:rPr>
            </w:pPr>
            <w:r>
              <w:rPr>
                <w:rFonts w:eastAsia="TrebuchetMS;Times" w:cs="TrebuchetMS;Times" w:ascii="TrebuchetMS;Times" w:hAnsi="TrebuchetMS;Times"/>
                <w:sz w:val="28"/>
              </w:rPr>
              <w:t xml:space="preserve"> 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reveals brass balls, if you will. She is charming to boot! She was joined on stage by he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great guitarist JL (Jonathan Lloyd). She is many things at once and generous is one of th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She gave the stage to her Irish friend now living in Belgium, </w:t>
            </w:r>
            <w:hyperlink r:id="rId4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Pat Kelly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Kelly's song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were a treat. Witty and insightful. His voice is good, and his stage manner is humorous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It was a surprise fun evening and the family grew and the circles overlapped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aturday, April 19,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my friend and legend (do I sound like Sammy Davis Maudlin?)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Lou Volpe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came to the cafe with his Starving Artist Jazztet. Lou has probably been i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is blog series more than anyone. He is a very generous musician, sitting in and helping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out others, including me. This, though, was his night. He was joined on stage by sideme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Fish on bass and drummer </w:t>
            </w:r>
            <w:hyperlink r:id="rId6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John Clay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Fish is the dream bass player, just a hypnotic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groove right in the pocket. John Clay on drums is the same. These three guys are my dream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band (but I can't afford them). Lou put these guys through all the right moves. Forge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endrix! Forget Clapton! Forget Benson! This guy owns the notes and tunes of your very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soul. A man in the audience requested a Santana song right after the first song. Lou is a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jazz man but... Well, he said, I guess I'm taking requests and ripped into an unrehearse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version of "Black Magic Woman." Forget Santana! Volpe set this song on fire. I saw th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man who requested it on his feet. I saw everyone else, including me and my staff, locke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n a trance. Yeah. The whole evening just got better from there. Don't believe me? Com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nd see Lou Volpe's Starving Artist Jazztet. You'll forget everyone else. Look him up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he's got the creds to go with the sound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unday, April 20,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yet another member of the family came to visit. Peter C. North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is old Martin guitar played two hours of the American Songbook. He served these song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up deliciously grouped into categories, such as "the West." He seasoned his performanc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with a lifetime of knowledge and spiced it up with fun trivia about the songs. He include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original introductions to the songs. Something you don't hear anymore. HE called to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stage a friend of mine Bob Adams to play the "alternative metallic diaphragm bas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nstrument." It was really a washtub bass. A washtub, a broomstick, and a length of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lothesline was what he had there. Bob beguiled everyone with not only the spectacl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of it all but also the amazing accuracy of his playing. At one point a washboard wa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anded out to an audience member to play. So what we had here was a jug-band party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ooked up by Peter. Bob, I happen to know, plays many instruments and I hope we ge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o hear more from him on stage. Peter C. North wears many hats onstage anyway - a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old straw hat, an oversized cowboy hat, why I've even seen him with a tea-towel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rope sing the "Shiek of Araby." A thoroughly enjoyable afternoon. (My wife, Monica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regrettably missed Peter's performance; she was at Yankee Stadium at the papal Mas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at Sunday. Read about her experience in her </w:t>
            </w:r>
            <w:hyperlink r:id="rId7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blog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During the week, my daughter Hannah was off from school for spring break. We wante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o go to the Central Park Zoo and the famous Manny's Music Store. Usually I drive into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Manhattan and park midtown, and later we meet my wife Monica and go out to dinner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 started to think that parking in midtown is now $40 and gas is probably another $10 and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f I don't want to take the Third Avenue Bridge and hit the bottleneck before 125th Street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 take the Triboro and that's $5 or so each way. That's $60 to go into Manhattan by car –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before we do anything: zoo, lunch, shop, or dinner. The middle class in this country bette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wake up to what's happening here. Better start voting our best interests. 'Nuf said - and w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did go to Manhattan, by public transportation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Friday, April 25,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6:30 p.m. The room was filling up early. It could only mean one thing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Starving Artist was giving away free caprese panini? No. No. Here's a hint - it wa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last Friday of the month. That's right! (You are so smart.) It was Open Mic Night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over artists, songwriters, comics, poets, all in a row. Novices, pros, intermediates, all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levels for all reasons. People love to come and watch and listen as well as participat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is open mic marked the return of my poet friend </w:t>
            </w:r>
            <w:hyperlink r:id="rId8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Alex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See him through that link to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is MySpace and friend him. You'll get poems and they will make you think and feel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Welcome back Alex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aturday, April 26,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at 4 p.m. we opened the doors on another art exhibition. This tim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t's the photography of my friend David Ramirez and and the pottery of Robin Kline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David's photography is very appealing, and Robin's pottery is the right blend of form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function and beauty. Both artists sold pieces that afternoon. And David Ramirez pu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ogether this slide show of the afternoon's event; click </w:t>
            </w:r>
            <w:hyperlink r:id="rId9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here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to view it. Cheers!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Saturday night, </w:t>
            </w:r>
            <w:hyperlink r:id="rId10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Two Guitars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Kind of misleading. There are two guitars plus Bria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onigliaro and Gus Wieland. They make those guitars sing and they both sing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y both write. Brian plays blues harp like nobody's business. His solo on "She'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omplicated" was as funky and jumping as anything I ever heard on any instrument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Brian also plays seven-string guitar. Gus plays the sweetest jazz and blues riffs. Whe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y sang "Walk Away Rene" I was beside my self (make room). Go run and buy thei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D. In fact, the new one comes out in time for their next gig at SAC&amp;G, Saturday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August 23. I'm throwing them a signing party. I'll even buy the sharpie. Watch for the date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unday afternoon, April 27.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the anticipation for this performer runs great.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Theresa Sareo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is the "sweetheart of the Starving Artist." We all fall in love all ove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gain each time she comes 'round. Not just me but the whole room full of people tha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ome to see and hear her. Alright so she's sweet, and she's pretty, and we all get th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warm and fuzzies but nobody can pack the vocal punch of this woman. She has a voic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so powerful and crystal clear and she has such control over it that it's astonishing. I'v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eard many female singers in my life and I have never heard any one that can sing lik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resa. This should be enough to rocket her to the top but she's also a great songwriter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ear her new song, "Through a Soldier's Eyes" on at Neil Young's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Living With War Web Site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. Hear it everyday. I'll tell you how powerful she is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She sang her original song "Take Me Down" with a voice from somewhere so deep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nside her that I almost cried. I've been married twice and both women will tell y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how insensitive a lout I am. And yet, there I was trying NOT to cry. </w:t>
            </w: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THAT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is singing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nd writing! She was supported by percussionist extraordinaire Ethan Hartshorn who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lso plays guitar and uke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Look, I say a lot of good things about the people who play the place. You might say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"Well, what else is he gonna say, duh!" I try to maintain a standard of quality to th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entertainment at the Starving Artist and still encourage the improbable, as they say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sk anyone if all these descriptions are not true. Anyone who's been there will concur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I'm blessed with the best. Click the links to these artists and hear for yourself. Nothing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will replace live music in front of a live audience. It is important to support it and all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arts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The Starving Artist will celebrate its 11th year on City Island on </w:t>
            </w: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Saturday, May 3.</w:t>
            </w:r>
            <w:r>
              <w:rPr>
                <w:rFonts w:eastAsia="Times New Roman" w:cs="TrebuchetMS;Times" w:ascii="TrebuchetMS;Times" w:hAnsi="TrebuchetMS;Times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 history already exists on the web site so I won't repeat it here. I just want to thank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>you all. Come celebrate with us this Saturday!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Check the </w:t>
            </w:r>
            <w:hyperlink r:id="rId13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calendar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; make reservations. Click the links to the performers. "Click on Glick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t Neil Young's </w:t>
            </w:r>
            <w:hyperlink r:id="rId14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Living With War Web Site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and "click on Glick" (#94 - Bitter Tears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#98 - Baby This One's For You). Keep downloading my songs on iTunes, </w:t>
            </w:r>
            <w:hyperlink r:id="rId15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CD Baby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Napster, </w:t>
            </w:r>
            <w:hyperlink r:id="rId16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2"/>
                  <w:u w:val="single" w:color="BB0000"/>
                </w:rPr>
                <w:t>Verizon V Cast</w:t>
              </w:r>
            </w:hyperlink>
            <w:r>
              <w:rPr>
                <w:rFonts w:eastAsia="Times New Roman" w:cs="TrebuchetMS;Times" w:ascii="TrebuchetMS;Times" w:hAnsi="TrebuchetMS;Times"/>
                <w:sz w:val="28"/>
              </w:rPr>
              <w:t xml:space="preserve"> and others. Many have. My apologies to Bob, Mary Lou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Frank, and Cheryl for the late blog and for the cupcakes, conspicuous in their absence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8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Most of all, come in, and live right. Oh, and fasten your seat belt. It makes it harder fo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;Times" w:ascii="TrebuchetMS;Times" w:hAnsi="TrebuchetMS;Times"/>
                <w:sz w:val="28"/>
              </w:rPr>
              <w:t xml:space="preserve">aliens to suck you out of your car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;Times" w:ascii="TrebuchetMS;Times" w:hAnsi="TrebuchetMS;Times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-Bold;Times" w:hAnsi="TrebuchetMS-Bold;Times" w:eastAsia="Times New Roman" w:cs="TrebuchetMS-Bold;Times"/>
                <w:b/>
                <w:b/>
                <w:sz w:val="16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16"/>
              </w:rPr>
              <w:t>Elliott Gli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MS">
    <w:altName w:val="Times"/>
    <w:charset w:val="4d"/>
    <w:family w:val="auto"/>
    <w:pitch w:val="default"/>
  </w:font>
  <w:font w:name="TrebuchetMS-Bol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Bold;Times" w:hAnsi="Times-Bold;Times" w:eastAsia="Times New Roman" w:cs="Times-Bold;Times"/>
      <w:b/>
      <w:color w:val="FFFFFF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vingartistonline.com/" TargetMode="External"/><Relationship Id="rId3" Type="http://schemas.openxmlformats.org/officeDocument/2006/relationships/hyperlink" Target="http://www.juliecorbalis.com/" TargetMode="External"/><Relationship Id="rId4" Type="http://schemas.openxmlformats.org/officeDocument/2006/relationships/hyperlink" Target="http://www.myspace.com/forthesedreams" TargetMode="External"/><Relationship Id="rId5" Type="http://schemas.openxmlformats.org/officeDocument/2006/relationships/hyperlink" Target="http://www.myspace.com/louvolpejazz" TargetMode="External"/><Relationship Id="rId6" Type="http://schemas.openxmlformats.org/officeDocument/2006/relationships/hyperlink" Target="http://www.myspace.com/johnclaydrummer" TargetMode="External"/><Relationship Id="rId7" Type="http://schemas.openxmlformats.org/officeDocument/2006/relationships/hyperlink" Target="http://uspapalvisit2008.blogspot.com/2008/04/home-run-for-hope.html" TargetMode="External"/><Relationship Id="rId8" Type="http://schemas.openxmlformats.org/officeDocument/2006/relationships/hyperlink" Target="http://www.myspace.com/awm" TargetMode="External"/><Relationship Id="rId9" Type="http://schemas.openxmlformats.org/officeDocument/2006/relationships/hyperlink" Target="http://picasaweb.google.com/photoman22/PhotographsMemories" TargetMode="External"/><Relationship Id="rId10" Type="http://schemas.openxmlformats.org/officeDocument/2006/relationships/hyperlink" Target="http://www.myspace.com/twoguitarsnow" TargetMode="External"/><Relationship Id="rId11" Type="http://schemas.openxmlformats.org/officeDocument/2006/relationships/hyperlink" Target="http://www.myspace.com/theresasareo" TargetMode="External"/><Relationship Id="rId12" Type="http://schemas.openxmlformats.org/officeDocument/2006/relationships/hyperlink" Target="http://www.neilyoung.com/lwwtoday/lwwsongspage.html" TargetMode="External"/><Relationship Id="rId13" Type="http://schemas.openxmlformats.org/officeDocument/2006/relationships/hyperlink" Target="http://www.starvingartistonline.com/calendar.html" TargetMode="External"/><Relationship Id="rId14" Type="http://schemas.openxmlformats.org/officeDocument/2006/relationships/hyperlink" Target="http://www.neilyoung.com/lwwtoday/lwwsongspage.html" TargetMode="External"/><Relationship Id="rId15" Type="http://schemas.openxmlformats.org/officeDocument/2006/relationships/hyperlink" Target="http://www.cdbaby.com/elliottglick" TargetMode="External"/><Relationship Id="rId16" Type="http://schemas.openxmlformats.org/officeDocument/2006/relationships/hyperlink" Target="http://products.vzw.com/index.aspx?id=music_vcast_browse&amp;ringToneSearchText=elliott+glick&amp;ringToneSearchType=3&amp;ringToneType=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8:00Z</dcterms:created>
  <dc:creator>Monica Yehle</dc:creator>
  <dc:description/>
  <dc:language>en-US</dc:language>
  <cp:lastModifiedBy>Monica Yehle</cp:lastModifiedBy>
  <dcterms:modified xsi:type="dcterms:W3CDTF">2008-05-08T02:35:00Z</dcterms:modified>
  <cp:revision>1</cp:revision>
  <dc:subject/>
  <dc:title>Confessions of the Starving Artist</dc:title>
</cp:coreProperties>
</file>