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80" w:type="dxa"/>
        <w:jc w:val="left"/>
        <w:tblInd w:w="-108" w:type="dxa"/>
        <w:tblLayout w:type="fixed"/>
        <w:tblCellMar>
          <w:top w:w="0" w:type="dxa"/>
          <w:left w:w="108" w:type="dxa"/>
          <w:bottom w:w="0" w:type="dxa"/>
          <w:right w:w="108" w:type="dxa"/>
        </w:tblCellMar>
      </w:tblPr>
      <w:tblGrid>
        <w:gridCol w:w="18880"/>
      </w:tblGrid>
      <w:tr>
        <w:trPr/>
        <w:tc>
          <w:tcPr>
            <w:tcW w:w="18880" w:type="dxa"/>
            <w:tcBorders/>
            <w:shd w:fill="750000" w:val="clear"/>
            <w:vAlign w:val="center"/>
          </w:tcPr>
          <w:p>
            <w:pPr>
              <w:pStyle w:val="Heading1"/>
              <w:rPr>
                <w:rFonts w:ascii="TrebuchetMS;Times" w:hAnsi="TrebuchetMS;Times" w:cs="TrebuchetMS;Times"/>
              </w:rPr>
            </w:pPr>
            <w:r>
              <w:rPr/>
              <w:t>Confessions of the Starving Artist</w:t>
            </w:r>
          </w:p>
        </w:tc>
      </w:tr>
      <w:tr>
        <w:trPr/>
        <w:tc>
          <w:tcPr>
            <w:tcW w:w="18880" w:type="dxa"/>
            <w:tcBorders/>
          </w:tcPr>
          <w:p>
            <w:pPr>
              <w:pStyle w:val="Normal"/>
              <w:widowControl w:val="false"/>
              <w:autoSpaceDE w:val="false"/>
              <w:rPr>
                <w:rFonts w:ascii="TrebuchetMS;Times" w:hAnsi="TrebuchetMS;Times" w:eastAsia="Times New Roman" w:cs="TrebuchetMS;Times"/>
              </w:rPr>
            </w:pPr>
            <w:r>
              <w:rPr>
                <w:rFonts w:eastAsia="Times New Roman" w:cs="TrebuchetMS-Bold;Times" w:ascii="TrebuchetMS-Bold;Times" w:hAnsi="TrebuchetMS-Bold;Times"/>
                <w:b/>
                <w:sz w:val="48"/>
              </w:rPr>
              <w:t>"Confessions of the Starving Artist" - 3/13/08</w:t>
            </w:r>
          </w:p>
          <w:p>
            <w:pPr>
              <w:pStyle w:val="Normal"/>
              <w:widowControl w:val="false"/>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autoSpaceDE w:val="false"/>
              <w:rPr>
                <w:rFonts w:ascii="TrebuchetMS;Times" w:hAnsi="TrebuchetMS;Times" w:eastAsia="Times New Roman" w:cs="TrebuchetMS;Times"/>
                <w:sz w:val="34"/>
              </w:rPr>
            </w:pPr>
            <w:r>
              <w:rPr>
                <w:rFonts w:eastAsia="Times New Roman" w:cs="TrebuchetMS;Times" w:ascii="TrebuchetMS;Times" w:hAnsi="TrebuchetMS;Times"/>
                <w:sz w:val="34"/>
              </w:rPr>
              <w:t>I know what life's about</w:t>
            </w:r>
          </w:p>
          <w:p>
            <w:pPr>
              <w:pStyle w:val="Normal"/>
              <w:widowControl w:val="false"/>
              <w:autoSpaceDE w:val="false"/>
              <w:rPr>
                <w:rFonts w:ascii="TrebuchetMS;Times" w:hAnsi="TrebuchetMS;Times" w:eastAsia="Times New Roman" w:cs="TrebuchetMS;Times"/>
                <w:sz w:val="34"/>
              </w:rPr>
            </w:pPr>
            <w:r>
              <w:rPr>
                <w:rFonts w:eastAsia="Times New Roman" w:cs="TrebuchetMS;Times" w:ascii="TrebuchetMS;Times" w:hAnsi="TrebuchetMS;Times"/>
                <w:sz w:val="34"/>
              </w:rPr>
              <w:t>I know you have your doubts</w:t>
            </w:r>
          </w:p>
          <w:p>
            <w:pPr>
              <w:pStyle w:val="Normal"/>
              <w:widowControl w:val="false"/>
              <w:autoSpaceDE w:val="false"/>
              <w:rPr>
                <w:rFonts w:ascii="TrebuchetMS;Times" w:hAnsi="TrebuchetMS;Times" w:eastAsia="Times New Roman" w:cs="TrebuchetMS;Times"/>
                <w:sz w:val="34"/>
              </w:rPr>
            </w:pPr>
            <w:r>
              <w:rPr>
                <w:rFonts w:eastAsia="Times New Roman" w:cs="TrebuchetMS;Times" w:ascii="TrebuchetMS;Times" w:hAnsi="TrebuchetMS;Times"/>
                <w:sz w:val="34"/>
              </w:rPr>
              <w:t>I never had it figured out</w:t>
            </w:r>
          </w:p>
          <w:p>
            <w:pPr>
              <w:pStyle w:val="Normal"/>
              <w:widowControl w:val="false"/>
              <w:autoSpaceDE w:val="false"/>
              <w:rPr>
                <w:rFonts w:ascii="TrebuchetMS;Times" w:hAnsi="TrebuchetMS;Times" w:eastAsia="Times New Roman" w:cs="TrebuchetMS;Times"/>
                <w:sz w:val="34"/>
              </w:rPr>
            </w:pPr>
            <w:r>
              <w:rPr>
                <w:rFonts w:eastAsia="Times New Roman" w:cs="TrebuchetMS;Times" w:ascii="TrebuchetMS;Times" w:hAnsi="TrebuchetMS;Times"/>
                <w:sz w:val="34"/>
              </w:rPr>
              <w:t>Like I do tonight</w:t>
            </w:r>
          </w:p>
          <w:p>
            <w:pPr>
              <w:pStyle w:val="Normal"/>
              <w:widowControl w:val="false"/>
              <w:autoSpaceDE w:val="false"/>
              <w:rPr>
                <w:rFonts w:ascii="TrebuchetMS;Times" w:hAnsi="TrebuchetMS;Times" w:eastAsia="Times New Roman" w:cs="TrebuchetMS;Times"/>
                <w:sz w:val="34"/>
              </w:rPr>
            </w:pPr>
            <w:r>
              <w:rPr>
                <w:rFonts w:eastAsia="Times New Roman" w:cs="TrebuchetMS;Times" w:ascii="TrebuchetMS;Times" w:hAnsi="TrebuchetMS;Times"/>
                <w:sz w:val="34"/>
              </w:rPr>
            </w:r>
          </w:p>
          <w:p>
            <w:pPr>
              <w:pStyle w:val="Normal"/>
              <w:widowControl w:val="false"/>
              <w:autoSpaceDE w:val="false"/>
              <w:rPr>
                <w:rFonts w:ascii="TrebuchetMS;Times" w:hAnsi="TrebuchetMS;Times" w:eastAsia="Times New Roman" w:cs="TrebuchetMS;Times"/>
                <w:sz w:val="34"/>
              </w:rPr>
            </w:pPr>
            <w:r>
              <w:rPr>
                <w:rFonts w:eastAsia="Times New Roman" w:cs="TrebuchetMS;Times" w:ascii="TrebuchetMS;Times" w:hAnsi="TrebuchetMS;Times"/>
                <w:sz w:val="34"/>
              </w:rPr>
              <w:t>A band is born.</w:t>
            </w:r>
          </w:p>
          <w:p>
            <w:pPr>
              <w:pStyle w:val="Normal"/>
              <w:widowControl w:val="false"/>
              <w:autoSpaceDE w:val="false"/>
              <w:rPr>
                <w:rFonts w:ascii="TrebuchetMS;Times" w:hAnsi="TrebuchetMS;Times" w:eastAsia="Times New Roman" w:cs="TrebuchetMS;Times"/>
                <w:sz w:val="34"/>
              </w:rPr>
            </w:pPr>
            <w:r>
              <w:rPr>
                <w:rFonts w:eastAsia="Times New Roman" w:cs="TrebuchetMS;Times" w:ascii="TrebuchetMS;Times" w:hAnsi="TrebuchetMS;Times"/>
                <w:sz w:val="34"/>
              </w:rPr>
            </w:r>
          </w:p>
          <w:p>
            <w:pPr>
              <w:pStyle w:val="Normal"/>
              <w:widowControl w:val="false"/>
              <w:autoSpaceDE w:val="false"/>
              <w:rPr/>
            </w:pPr>
            <w:r>
              <w:rPr>
                <w:rFonts w:eastAsia="Times New Roman" w:cs="TrebuchetMS-Bold;Times" w:ascii="TrebuchetMS-Bold;Times" w:hAnsi="TrebuchetMS-Bold;Times"/>
                <w:b/>
                <w:sz w:val="34"/>
              </w:rPr>
              <w:t>Friday night, March 7,</w:t>
            </w:r>
            <w:r>
              <w:rPr>
                <w:rFonts w:eastAsia="Times New Roman" w:cs="TrebuchetMS;Times" w:ascii="TrebuchetMS;Times" w:hAnsi="TrebuchetMS;Times"/>
                <w:sz w:val="34"/>
              </w:rPr>
              <w:t xml:space="preserve"> the wind blew and the rain poured down </w:t>
              <w:br/>
              <w:t xml:space="preserve">and three intrepid souls named </w:t>
            </w:r>
            <w:hyperlink r:id="rId2">
              <w:r>
                <w:rPr>
                  <w:rStyle w:val="InternetLink"/>
                  <w:rFonts w:eastAsia="Times New Roman" w:cs="TrebuchetMS;Times" w:ascii="TrebuchetMS;Times" w:hAnsi="TrebuchetMS;Times"/>
                  <w:color w:val="BB0000"/>
                  <w:sz w:val="38"/>
                  <w:u w:val="single" w:color="BB0000"/>
                </w:rPr>
                <w:t>Thieves and Poets</w:t>
              </w:r>
            </w:hyperlink>
            <w:r>
              <w:rPr>
                <w:rFonts w:eastAsia="Times New Roman" w:cs="TrebuchetMS;Times" w:ascii="TrebuchetMS;Times" w:hAnsi="TrebuchetMS;Times"/>
                <w:sz w:val="34"/>
              </w:rPr>
              <w:t xml:space="preserve"> made their way </w:t>
              <w:br/>
              <w:t xml:space="preserve">from New Jersey to City Island to play the </w:t>
            </w:r>
            <w:hyperlink r:id="rId3">
              <w:r>
                <w:rPr>
                  <w:rStyle w:val="InternetLink"/>
                  <w:rFonts w:eastAsia="Times New Roman" w:cs="TrebuchetMS;Times" w:ascii="TrebuchetMS;Times" w:hAnsi="TrebuchetMS;Times"/>
                  <w:color w:val="BB0000"/>
                  <w:sz w:val="38"/>
                  <w:u w:val="single" w:color="BB0000"/>
                </w:rPr>
                <w:t>Starving Artist Cafe</w:t>
              </w:r>
            </w:hyperlink>
            <w:r>
              <w:rPr>
                <w:rFonts w:eastAsia="Times New Roman" w:cs="TrebuchetMS;Times" w:ascii="TrebuchetMS;Times" w:hAnsi="TrebuchetMS;Times"/>
                <w:sz w:val="34"/>
              </w:rPr>
              <w:t xml:space="preserve">. </w:t>
              <w:br/>
              <w:t>These three guys brought four guitars and a very impressive percussion</w:t>
              <w:br/>
              <w:t>rig. They played an eclectic mix from the Rascals to Hendrix to Mingus</w:t>
              <w:br/>
              <w:t>and originals. Wow! Using both acoustic and electric guitars, Bill Irvine</w:t>
              <w:br/>
              <w:t xml:space="preserve">and George Kelly showed beautiful jazz chops. Chris Frawley on </w:t>
              <w:br/>
              <w:t xml:space="preserve">percussion was a thing to behold - cymbals, wind chimes, triangle, </w:t>
              <w:br/>
              <w:t xml:space="preserve">bongos, shakers and a djembe (sometimes played with brushes), </w:t>
              <w:br/>
              <w:t xml:space="preserve">keeping everything in the pocket in a tasty way. They will definitely </w:t>
              <w:br/>
              <w:t>be back. Watch for them.</w:t>
            </w:r>
          </w:p>
          <w:p>
            <w:pPr>
              <w:pStyle w:val="Normal"/>
              <w:widowControl w:val="false"/>
              <w:autoSpaceDE w:val="false"/>
              <w:rPr>
                <w:rFonts w:ascii="TrebuchetMS;Times" w:hAnsi="TrebuchetMS;Times" w:eastAsia="Times New Roman" w:cs="TrebuchetMS;Times"/>
                <w:sz w:val="34"/>
              </w:rPr>
            </w:pPr>
            <w:r>
              <w:rPr>
                <w:rFonts w:eastAsia="Times New Roman" w:cs="TrebuchetMS;Times" w:ascii="TrebuchetMS;Times" w:hAnsi="TrebuchetMS;Times"/>
                <w:sz w:val="34"/>
              </w:rPr>
            </w:r>
          </w:p>
          <w:p>
            <w:pPr>
              <w:pStyle w:val="Normal"/>
              <w:widowControl w:val="false"/>
              <w:autoSpaceDE w:val="false"/>
              <w:rPr/>
            </w:pPr>
            <w:r>
              <w:rPr>
                <w:rFonts w:eastAsia="Times New Roman" w:cs="TrebuchetMS-Bold;Times" w:ascii="TrebuchetMS-Bold;Times" w:hAnsi="TrebuchetMS-Bold;Times"/>
                <w:b/>
                <w:sz w:val="34"/>
              </w:rPr>
              <w:t>Saturday night, 3.08.08,</w:t>
            </w:r>
            <w:r>
              <w:rPr>
                <w:rFonts w:eastAsia="Times New Roman" w:cs="TrebuchetMS;Times" w:ascii="TrebuchetMS;Times" w:hAnsi="TrebuchetMS;Times"/>
                <w:sz w:val="34"/>
              </w:rPr>
              <w:t xml:space="preserve"> was a great night, grand night for me. I took </w:t>
              <w:br/>
              <w:t xml:space="preserve">the stage and played two long sets. It was an evening packed with </w:t>
              <w:br/>
              <w:t xml:space="preserve">surprises (even to me). The first set was a solo acoustic set, running </w:t>
              <w:br/>
              <w:t xml:space="preserve">through eight of my own tunes and two covers, ending with "Bitter </w:t>
            </w:r>
          </w:p>
          <w:p>
            <w:pPr>
              <w:pStyle w:val="Normal"/>
              <w:widowControl w:val="false"/>
              <w:autoSpaceDE w:val="false"/>
              <w:rPr>
                <w:rFonts w:ascii="TrebuchetMS;Times" w:hAnsi="TrebuchetMS;Times" w:eastAsia="Times New Roman" w:cs="TrebuchetMS;Times"/>
                <w:sz w:val="36"/>
              </w:rPr>
            </w:pPr>
            <w:r>
              <w:rPr>
                <w:rFonts w:eastAsia="Times New Roman" w:cs="TrebuchetMS;Times" w:ascii="TrebuchetMS;Times" w:hAnsi="TrebuchetMS;Times"/>
                <w:sz w:val="34"/>
              </w:rPr>
              <w:t xml:space="preserve">Tears" on Neil Young's </w:t>
            </w:r>
            <w:hyperlink r:id="rId4">
              <w:r>
                <w:rPr>
                  <w:rStyle w:val="InternetLink"/>
                  <w:rFonts w:eastAsia="Times New Roman" w:cs="TrebuchetMS;Times" w:ascii="TrebuchetMS;Times" w:hAnsi="TrebuchetMS;Times"/>
                  <w:color w:val="BB0000"/>
                  <w:sz w:val="38"/>
                  <w:u w:val="single" w:color="BB0000"/>
                </w:rPr>
                <w:t>Living With War web site</w:t>
              </w:r>
            </w:hyperlink>
            <w:r>
              <w:rPr>
                <w:rFonts w:eastAsia="Times New Roman" w:cs="TrebuchetMS;Times" w:ascii="TrebuchetMS;Times" w:hAnsi="TrebuchetMS;Times"/>
                <w:sz w:val="34"/>
              </w:rPr>
              <w:t xml:space="preserve">. I'm a pretty </w:t>
              <w:br/>
              <w:t xml:space="preserve">lucky guy and my blessings are many. The house was packed - I mean </w:t>
              <w:br/>
              <w:t xml:space="preserve">really packed. In the audience were friends who would be coming on </w:t>
              <w:br/>
              <w:t xml:space="preserve">stage for the second set. First came my good friends from </w:t>
              <w:br/>
            </w:r>
            <w:hyperlink r:id="rId5">
              <w:r>
                <w:rPr>
                  <w:rStyle w:val="InternetLink"/>
                  <w:rFonts w:eastAsia="Times New Roman" w:cs="TrebuchetMS;Times" w:ascii="TrebuchetMS;Times" w:hAnsi="TrebuchetMS;Times"/>
                  <w:color w:val="BB0000"/>
                  <w:sz w:val="38"/>
                  <w:u w:val="single" w:color="BB0000"/>
                </w:rPr>
                <w:t>Project Mercury</w:t>
              </w:r>
            </w:hyperlink>
            <w:r>
              <w:rPr>
                <w:rFonts w:eastAsia="Times New Roman" w:cs="TrebuchetMS;Times" w:ascii="TrebuchetMS;Times" w:hAnsi="TrebuchetMS;Times"/>
                <w:sz w:val="34"/>
              </w:rPr>
              <w:t xml:space="preserve">, Craig and Jeanne Fox. I had e-mailed a lyric sheet </w:t>
              <w:br/>
              <w:t xml:space="preserve">with chords and they learned the harmony and wrote a beautiful cello </w:t>
              <w:br/>
              <w:t xml:space="preserve">part. They joined me on "Like I Do Tonight." That performance alone </w:t>
              <w:br/>
              <w:t xml:space="preserve">is worth the price of the DVD. </w:t>
            </w:r>
            <w:r>
              <w:rPr>
                <w:rFonts w:eastAsia="Times New Roman" w:cs="TrebuchetMS;Times" w:ascii="TrebuchetMS;Times" w:hAnsi="TrebuchetMS;Times"/>
                <w:sz w:val="36"/>
              </w:rPr>
              <w:t>(</w:t>
            </w:r>
            <w:r>
              <w:rPr>
                <w:rFonts w:eastAsia="Times New Roman" w:cs="TrebuchetMS;Times" w:ascii="TrebuchetMS;Times" w:hAnsi="TrebuchetMS;Times"/>
                <w:sz w:val="26"/>
              </w:rPr>
              <w:t xml:space="preserve">Visit </w:t>
            </w:r>
            <w:hyperlink r:id="rId6">
              <w:r>
                <w:rPr>
                  <w:rStyle w:val="InternetLink"/>
                  <w:rFonts w:eastAsia="Times New Roman" w:cs="TrebuchetMS;Times" w:ascii="TrebuchetMS;Times" w:hAnsi="TrebuchetMS;Times"/>
                  <w:sz w:val="26"/>
                </w:rPr>
                <w:t>www.youtube.com/elliottglick</w:t>
              </w:r>
            </w:hyperlink>
            <w:r>
              <w:rPr>
                <w:rFonts w:eastAsia="Times New Roman" w:cs="TrebuchetMS;Times" w:ascii="TrebuchetMS;Times" w:hAnsi="TrebuchetMS;Times"/>
                <w:sz w:val="26"/>
              </w:rPr>
              <w:t xml:space="preserve"> to see that video.)</w:t>
            </w:r>
          </w:p>
        </w:tc>
      </w:tr>
    </w:tbl>
    <w:p>
      <w:pPr>
        <w:pStyle w:val="Normal"/>
        <w:rPr/>
      </w:pPr>
      <w:r>
        <w:rPr/>
      </w:r>
    </w:p>
    <w:p>
      <w:pPr>
        <w:pStyle w:val="Normal"/>
        <w:rPr/>
      </w:pPr>
      <w:r>
        <w:rPr/>
      </w:r>
    </w:p>
    <w:p>
      <w:pPr>
        <w:pStyle w:val="Normal"/>
        <w:widowControl w:val="false"/>
        <w:autoSpaceDE w:val="false"/>
        <w:rPr/>
      </w:pPr>
      <w:r>
        <w:rPr>
          <w:rFonts w:eastAsia="Times New Roman" w:cs="TrebuchetMS;Times" w:ascii="TrebuchetMS;Times" w:hAnsi="TrebuchetMS;Times"/>
          <w:sz w:val="34"/>
        </w:rPr>
        <w:t xml:space="preserve">I love these people even more now. Next was my beautiful wife Monica joining me on "Hallelujah." She tore up that song like she was testifying. I was then joined by a former guitar student of mine. James McGowan created a raucous swing jam out of our heads. This high school kid has already played with the likes of Dave Matthews on the Today Show. Another former guitar student stepped into the lights to play the rest of the evening with me. Evan Berent is a good guitar player. We did "Love Me Girl" and a few other of my originals. We were then joined by Joe Bruno on drums and </w:t>
      </w:r>
      <w:hyperlink r:id="rId7">
        <w:r>
          <w:rPr>
            <w:rStyle w:val="InternetLink"/>
            <w:rFonts w:eastAsia="Times New Roman" w:cs="TrebuchetMS;Times" w:ascii="TrebuchetMS;Times" w:hAnsi="TrebuchetMS;Times"/>
            <w:color w:val="BB0000"/>
            <w:sz w:val="38"/>
            <w:u w:val="single" w:color="BB0000"/>
          </w:rPr>
          <w:t>Seth Okrend</w:t>
        </w:r>
      </w:hyperlink>
      <w:r>
        <w:rPr>
          <w:rFonts w:eastAsia="Times New Roman" w:cs="TrebuchetMS;Times" w:ascii="TrebuchetMS;Times" w:hAnsi="TrebuchetMS;Times"/>
          <w:sz w:val="34"/>
        </w:rPr>
        <w:t xml:space="preserve"> on bass. I only rehearsed once with each of them and never all together. In fact, Seth said when I introduced the band, "He means REALLY introduce the band." Up came the mysterious Dr. D on blues harp. He's a wild man on harp. We jammed on an old chestnut and brought it back to life for awhile (instrumental defibrillation). We played a few more originals and said good night to a cheering crowd who called for more. The encore was "I've Been Told," the title song from my CD. I had the time of my life and so much love and goodwill from so many people - Jorge Caraballo (of Freakin' Rican and Rubber Soul fame) and Anna Foster, Marian Mastrorilli (of </w:t>
      </w:r>
      <w:hyperlink r:id="rId8">
        <w:r>
          <w:rPr>
            <w:rStyle w:val="InternetLink"/>
            <w:rFonts w:eastAsia="Times New Roman" w:cs="TrebuchetMS;Times" w:ascii="TrebuchetMS;Times" w:hAnsi="TrebuchetMS;Times"/>
            <w:color w:val="BB0000"/>
            <w:sz w:val="38"/>
            <w:u w:val="single" w:color="BB0000"/>
          </w:rPr>
          <w:t>Project Mercury</w:t>
        </w:r>
      </w:hyperlink>
      <w:r>
        <w:rPr>
          <w:rFonts w:eastAsia="Times New Roman" w:cs="TrebuchetMS;Times" w:ascii="TrebuchetMS;Times" w:hAnsi="TrebuchetMS;Times"/>
          <w:sz w:val="34"/>
        </w:rPr>
        <w:t>), Bob "Big Folkie" Kresse, Bob and Mary Lou Lachman, Frank and Cheryl Koller, Marc Hohenstein, Ellen Ruth Topol, Ann and Jack Jaffe, Cheryl and Bob Berent, Rabbi Shohoma, Olga, Max, Gene Fine and his family, and the list goes on and on. Uncle Bill cooked for the crazy large crowd. Thank you and thanks to Mariel and Monica for letting me do my thing. They're the best! And I thank everyone there once again!</w:t>
      </w:r>
    </w:p>
    <w:p>
      <w:pPr>
        <w:pStyle w:val="Normal"/>
        <w:widowControl w:val="false"/>
        <w:autoSpaceDE w:val="false"/>
        <w:rPr>
          <w:rFonts w:ascii="TrebuchetMS;Times" w:hAnsi="TrebuchetMS;Times" w:eastAsia="Times New Roman" w:cs="TrebuchetMS;Times"/>
          <w:sz w:val="34"/>
        </w:rPr>
      </w:pPr>
      <w:r>
        <w:rPr>
          <w:rFonts w:eastAsia="Times New Roman" w:cs="TrebuchetMS;Times" w:ascii="TrebuchetMS;Times" w:hAnsi="TrebuchetMS;Times"/>
          <w:sz w:val="34"/>
        </w:rPr>
      </w:r>
    </w:p>
    <w:p>
      <w:pPr>
        <w:pStyle w:val="Normal"/>
        <w:widowControl w:val="false"/>
        <w:autoSpaceDE w:val="false"/>
        <w:rPr/>
      </w:pPr>
      <w:r>
        <w:rPr>
          <w:rFonts w:eastAsia="Times New Roman" w:cs="TrebuchetMS;Times" w:ascii="TrebuchetMS;Times" w:hAnsi="TrebuchetMS;Times"/>
          <w:sz w:val="34"/>
        </w:rPr>
        <w:t xml:space="preserve">Sunday is a time to chill out and listen to some jazz in the afternoon and that's just what we did on </w:t>
      </w:r>
      <w:r>
        <w:rPr>
          <w:rFonts w:eastAsia="Times New Roman" w:cs="TrebuchetMS-Bold;Times" w:ascii="TrebuchetMS-Bold;Times" w:hAnsi="TrebuchetMS-Bold;Times"/>
          <w:b/>
          <w:sz w:val="34"/>
        </w:rPr>
        <w:t>Sunday, March 9.</w:t>
      </w:r>
      <w:r>
        <w:rPr>
          <w:rFonts w:eastAsia="Times New Roman" w:cs="TrebuchetMS;Times" w:ascii="TrebuchetMS;Times" w:hAnsi="TrebuchetMS;Times"/>
          <w:sz w:val="34"/>
        </w:rPr>
        <w:t xml:space="preserve"> Our own City Island Jazz Quartet put the sun in Sunday. Cool fluid solos played against the jazz standards. Even a couple of basso novas were thrown in the mix. The band is Roger Scala on sax, Gene Zilempe on electric bass, Sal Mazzola on drums and the legendary sideman, studio man and soloist </w:t>
      </w:r>
      <w:hyperlink r:id="rId9">
        <w:r>
          <w:rPr>
            <w:rStyle w:val="InternetLink"/>
            <w:rFonts w:eastAsia="Times New Roman" w:cs="TrebuchetMS;Times" w:ascii="TrebuchetMS;Times" w:hAnsi="TrebuchetMS;Times"/>
            <w:color w:val="BB0000"/>
            <w:sz w:val="38"/>
            <w:u w:val="single" w:color="BB0000"/>
          </w:rPr>
          <w:t>Lou Volpe</w:t>
        </w:r>
      </w:hyperlink>
      <w:r>
        <w:rPr>
          <w:rFonts w:eastAsia="Times New Roman" w:cs="TrebuchetMS;Times" w:ascii="TrebuchetMS;Times" w:hAnsi="TrebuchetMS;Times"/>
          <w:sz w:val="34"/>
        </w:rPr>
        <w:t xml:space="preserve">. Lou is a songwriter as well. He is featured on </w:t>
      </w:r>
      <w:hyperlink r:id="rId10">
        <w:r>
          <w:rPr>
            <w:rStyle w:val="InternetLink"/>
            <w:rFonts w:eastAsia="Times New Roman" w:cs="TrebuchetMS;Times" w:ascii="TrebuchetMS;Times" w:hAnsi="TrebuchetMS;Times"/>
            <w:color w:val="BB0000"/>
            <w:sz w:val="38"/>
            <w:u w:val="single" w:color="BB0000"/>
          </w:rPr>
          <w:t>Guitar Player Zen Web Site</w:t>
        </w:r>
      </w:hyperlink>
      <w:r>
        <w:rPr>
          <w:rFonts w:eastAsia="Times New Roman" w:cs="TrebuchetMS;Times" w:ascii="TrebuchetMS;Times" w:hAnsi="TrebuchetMS;Times"/>
          <w:sz w:val="34"/>
        </w:rPr>
        <w:t>. Read his article. It's a seminar for free. Well, they cooked up another great afternoon. I got to sit with a glass of wine and listen for awhile.</w:t>
      </w:r>
    </w:p>
    <w:p>
      <w:pPr>
        <w:pStyle w:val="Normal"/>
        <w:widowControl w:val="false"/>
        <w:autoSpaceDE w:val="false"/>
        <w:rPr>
          <w:rFonts w:ascii="TrebuchetMS;Times" w:hAnsi="TrebuchetMS;Times" w:eastAsia="Times New Roman" w:cs="TrebuchetMS;Times"/>
          <w:sz w:val="34"/>
        </w:rPr>
      </w:pPr>
      <w:r>
        <w:rPr>
          <w:rFonts w:eastAsia="Times New Roman" w:cs="TrebuchetMS;Times" w:ascii="TrebuchetMS;Times" w:hAnsi="TrebuchetMS;Times"/>
          <w:sz w:val="34"/>
        </w:rPr>
      </w:r>
    </w:p>
    <w:p>
      <w:pPr>
        <w:pStyle w:val="Normal"/>
        <w:widowControl w:val="false"/>
        <w:autoSpaceDE w:val="false"/>
        <w:rPr>
          <w:rFonts w:ascii="TrebuchetMS;Times" w:hAnsi="TrebuchetMS;Times" w:eastAsia="Times New Roman" w:cs="TrebuchetMS;Times"/>
          <w:sz w:val="22"/>
        </w:rPr>
      </w:pPr>
      <w:r>
        <w:rPr>
          <w:rFonts w:eastAsia="Times New Roman" w:cs="TrebuchetMS;Times" w:ascii="TrebuchetMS;Times" w:hAnsi="TrebuchetMS;Times"/>
          <w:sz w:val="34"/>
        </w:rPr>
        <w:t xml:space="preserve">Well, click the links to everyone. "Click on Glick" at Neil Young's </w:t>
      </w:r>
      <w:hyperlink r:id="rId11">
        <w:r>
          <w:rPr>
            <w:rStyle w:val="InternetLink"/>
            <w:rFonts w:eastAsia="Times New Roman" w:cs="TrebuchetMS;Times" w:ascii="TrebuchetMS;Times" w:hAnsi="TrebuchetMS;Times"/>
            <w:color w:val="BB0000"/>
            <w:sz w:val="38"/>
            <w:u w:val="single" w:color="BB0000"/>
          </w:rPr>
          <w:t>Living With War Web Site</w:t>
        </w:r>
      </w:hyperlink>
      <w:r>
        <w:rPr>
          <w:rFonts w:eastAsia="Times New Roman" w:cs="TrebuchetMS;Times" w:ascii="TrebuchetMS;Times" w:hAnsi="TrebuchetMS;Times"/>
          <w:sz w:val="34"/>
        </w:rPr>
        <w:t xml:space="preserve"> (#102 - Baby This One's For You; #104 - Bitter Tears). Click on the </w:t>
      </w:r>
      <w:hyperlink r:id="rId12">
        <w:r>
          <w:rPr>
            <w:rStyle w:val="InternetLink"/>
            <w:rFonts w:eastAsia="Times New Roman" w:cs="TrebuchetMS;Times" w:ascii="TrebuchetMS;Times" w:hAnsi="TrebuchetMS;Times"/>
            <w:color w:val="BB0000"/>
            <w:sz w:val="38"/>
            <w:u w:val="single" w:color="BB0000"/>
          </w:rPr>
          <w:t>calendar</w:t>
        </w:r>
      </w:hyperlink>
      <w:r>
        <w:rPr>
          <w:rFonts w:eastAsia="Times New Roman" w:cs="TrebuchetMS;Times" w:ascii="TrebuchetMS;Times" w:hAnsi="TrebuchetMS;Times"/>
          <w:sz w:val="34"/>
        </w:rPr>
        <w:t xml:space="preserve"> for this weekend's artists - they're great, I promise - and celebrate St. Patrick's Day with us Sunday! Most of all, come in, and live right!</w:t>
      </w:r>
    </w:p>
    <w:p>
      <w:pPr>
        <w:pStyle w:val="Normal"/>
        <w:widowControl w:val="false"/>
        <w:autoSpaceDE w:val="false"/>
        <w:rPr>
          <w:rFonts w:ascii="TrebuchetMS;Times" w:hAnsi="TrebuchetMS;Times" w:eastAsia="Times New Roman" w:cs="TrebuchetMS;Times"/>
          <w:sz w:val="22"/>
        </w:rPr>
      </w:pPr>
      <w:r>
        <w:rPr>
          <w:rFonts w:eastAsia="Times New Roman" w:cs="TrebuchetMS;Times" w:ascii="TrebuchetMS;Times" w:hAnsi="TrebuchetMS;Times"/>
          <w:sz w:val="22"/>
        </w:rPr>
      </w:r>
    </w:p>
    <w:p>
      <w:pPr>
        <w:pStyle w:val="Heading2"/>
        <w:rPr/>
      </w:pPr>
      <w:r>
        <w:rPr/>
        <w:t>Elliott Glick</w:t>
      </w:r>
    </w:p>
    <w:p>
      <w:pPr>
        <w:pStyle w:val="Normal"/>
        <w:rPr>
          <w:rFonts w:ascii="TrebuchetMS-Bold;Times" w:hAnsi="TrebuchetMS-Bold;Times" w:eastAsia="Times New Roman" w:cs="TrebuchetMS-Bold;Times"/>
          <w:b/>
          <w:b/>
        </w:rPr>
      </w:pPr>
      <w:r>
        <w:rPr>
          <w:rFonts w:eastAsia="Times New Roman" w:cs="TrebuchetMS-Bold;Times" w:ascii="TrebuchetMS-Bold;Times" w:hAnsi="TrebuchetMS-Bold;Times"/>
          <w:b/>
        </w:rPr>
      </w:r>
    </w:p>
    <w:p>
      <w:pPr>
        <w:pStyle w:val="Normal"/>
        <w:widowControl w:val="false"/>
        <w:autoSpaceDE w:val="false"/>
        <w:jc w:val="center"/>
        <w:rPr>
          <w:rFonts w:ascii="TrebuchetMS;Times" w:hAnsi="TrebuchetMS;Times" w:eastAsia="Times New Roman" w:cs="TrebuchetMS;Times"/>
          <w:b/>
          <w:b/>
        </w:rPr>
      </w:pPr>
      <w:r>
        <w:rPr>
          <w:rFonts w:eastAsia="Times New Roman" w:cs="TrebuchetMS;Times" w:ascii="TrebuchetMS;Times" w:hAnsi="TrebuchetMS;Times"/>
          <w:b/>
        </w:rPr>
      </w:r>
    </w:p>
    <w:p>
      <w:pPr>
        <w:pStyle w:val="Normal"/>
        <w:widowControl w:val="false"/>
        <w:autoSpaceDE w:val="false"/>
        <w:jc w:val="center"/>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autoSpaceDE w:val="false"/>
        <w:jc w:val="center"/>
        <w:rPr>
          <w:rFonts w:ascii="TrebuchetMS;Times" w:hAnsi="TrebuchetMS;Times" w:eastAsia="Times New Roman" w:cs="TrebuchetMS;Times"/>
        </w:rPr>
      </w:pPr>
      <w:r>
        <w:rPr>
          <w:rFonts w:eastAsia="Times New Roman" w:cs="TrebuchetMS;Times" w:ascii="TrebuchetMS;Times" w:hAnsi="TrebuchetMS;Times"/>
        </w:rPr>
        <w:drawing>
          <wp:inline distT="0" distB="0" distL="0" distR="0">
            <wp:extent cx="3025140"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1" r="-8" b="-11"/>
                    <a:stretch>
                      <a:fillRect/>
                    </a:stretch>
                  </pic:blipFill>
                  <pic:spPr bwMode="auto">
                    <a:xfrm>
                      <a:off x="0" y="0"/>
                      <a:ext cx="3025140" cy="2268855"/>
                    </a:xfrm>
                    <a:prstGeom prst="rect">
                      <a:avLst/>
                    </a:prstGeom>
                  </pic:spPr>
                </pic:pic>
              </a:graphicData>
            </a:graphic>
          </wp:inline>
        </w:drawing>
      </w:r>
    </w:p>
    <w:p>
      <w:pPr>
        <w:pStyle w:val="Normal"/>
        <w:jc w:val="center"/>
        <w:rPr>
          <w:rFonts w:eastAsia="Times New Roman"/>
          <w:sz w:val="18"/>
        </w:rPr>
      </w:pPr>
      <w:r>
        <w:rPr>
          <w:rFonts w:eastAsia="Times New Roman"/>
          <w:sz w:val="18"/>
        </w:rPr>
        <w:t>The Elliott Glick Band made its debut at the Artist on Saturday, March 8. (Photograph by "Uncle Bill" Yehle)</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jc w:val="center"/>
        <w:rPr>
          <w:rFonts w:eastAsia="Times New Roman"/>
          <w:sz w:val="18"/>
        </w:rPr>
      </w:pPr>
      <w:r>
        <w:rPr>
          <w:rFonts w:eastAsia="Times New Roman"/>
          <w:sz w:val="18"/>
        </w:rPr>
        <w:drawing>
          <wp:inline distT="0" distB="0" distL="0" distR="0">
            <wp:extent cx="268033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1" r="-8" b="-11"/>
                    <a:stretch>
                      <a:fillRect/>
                    </a:stretch>
                  </pic:blipFill>
                  <pic:spPr bwMode="auto">
                    <a:xfrm>
                      <a:off x="0" y="0"/>
                      <a:ext cx="2680335" cy="2014855"/>
                    </a:xfrm>
                    <a:prstGeom prst="rect">
                      <a:avLst/>
                    </a:prstGeom>
                  </pic:spPr>
                </pic:pic>
              </a:graphicData>
            </a:graphic>
          </wp:inline>
        </w:drawing>
      </w:r>
    </w:p>
    <w:p>
      <w:pPr>
        <w:pStyle w:val="BodyText2"/>
        <w:rPr/>
      </w:pPr>
      <w:r>
        <w:rPr/>
        <w:t xml:space="preserve">Glick played to a packed house - a standing room only crowd, in fact - on Saturday, March 8 </w:t>
        <w:br/>
        <w:t>(Photograph by "Uncle Bill" Yehle)</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drawing>
          <wp:inline distT="0" distB="0" distL="0" distR="0">
            <wp:extent cx="2795270"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1" r="-8" b="-11"/>
                    <a:stretch>
                      <a:fillRect/>
                    </a:stretch>
                  </pic:blipFill>
                  <pic:spPr bwMode="auto">
                    <a:xfrm>
                      <a:off x="0" y="0"/>
                      <a:ext cx="2795270" cy="2100580"/>
                    </a:xfrm>
                    <a:prstGeom prst="rect">
                      <a:avLst/>
                    </a:prstGeom>
                  </pic:spPr>
                </pic:pic>
              </a:graphicData>
            </a:graphic>
          </wp:inline>
        </w:drawing>
      </w:r>
    </w:p>
    <w:p>
      <w:pPr>
        <w:pStyle w:val="TextBody"/>
        <w:jc w:val="center"/>
        <w:rPr/>
      </w:pPr>
      <w:r>
        <w:rPr/>
        <w:t xml:space="preserve">The Elliott Glick Band - Joe Bruno (drums), Seth Okrend (bass guitar), Evan Berent (lead guitar) - </w:t>
        <w:br/>
        <w:t>are joined by Dr. "D" on harmonica. (Photo by Bob Berent)</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drawing>
          <wp:inline distT="0" distB="0" distL="0" distR="0">
            <wp:extent cx="3025140" cy="226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1" r="-8" b="-11"/>
                    <a:stretch>
                      <a:fillRect/>
                    </a:stretch>
                  </pic:blipFill>
                  <pic:spPr bwMode="auto">
                    <a:xfrm>
                      <a:off x="0" y="0"/>
                      <a:ext cx="3025140" cy="2268855"/>
                    </a:xfrm>
                    <a:prstGeom prst="rect">
                      <a:avLst/>
                    </a:prstGeom>
                  </pic:spPr>
                </pic:pic>
              </a:graphicData>
            </a:graphic>
          </wp:inline>
        </w:drawing>
      </w:r>
    </w:p>
    <w:p>
      <w:pPr>
        <w:pStyle w:val="TextBody"/>
        <w:jc w:val="center"/>
        <w:rPr/>
      </w:pPr>
      <w:r>
        <w:rPr/>
        <w:t>Glick performed several songs with Evan Berent on lead guitar; Berent, a member of the Elliott Glick Band,</w:t>
      </w:r>
    </w:p>
    <w:p>
      <w:pPr>
        <w:pStyle w:val="TextBody"/>
        <w:jc w:val="center"/>
        <w:rPr/>
      </w:pPr>
      <w:r>
        <w:rPr/>
        <w:t>was also Elliott Glick's guitar student at one time. (Photo by Bob Be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Bold">
    <w:altName w:val="Times"/>
    <w:charset w:val="4d"/>
    <w:family w:val="roman"/>
    <w:pitch w:val="default"/>
  </w:font>
  <w:font w:name="TrebuchetMS-Bold">
    <w:altName w:val="Times"/>
    <w:charset w:val="4d"/>
    <w:family w:val="auto"/>
    <w:pitch w:val="default"/>
  </w:font>
  <w:font w:name="Liberation Sans">
    <w:altName w:val="Arial"/>
    <w:charset w:val="01"/>
    <w:family w:val="swiss"/>
    <w:pitch w:val="variable"/>
  </w:font>
  <w:font w:name="TrebuchetMS">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Bold;Times" w:hAnsi="Times-Bold;Times" w:eastAsia="Times New Roman" w:cs="Times-Bold;Times"/>
      <w:b/>
      <w:color w:val="FFFFFF"/>
      <w:sz w:val="64"/>
    </w:rPr>
  </w:style>
  <w:style w:type="paragraph" w:styleId="Heading2">
    <w:name w:val="Heading 2"/>
    <w:basedOn w:val="Normal"/>
    <w:next w:val="Normal"/>
    <w:qFormat/>
    <w:pPr>
      <w:keepNext w:val="true"/>
      <w:numPr>
        <w:ilvl w:val="1"/>
        <w:numId w:val="1"/>
      </w:numPr>
      <w:outlineLvl w:val="1"/>
    </w:pPr>
    <w:rPr>
      <w:rFonts w:ascii="TrebuchetMS-Bold;Times" w:hAnsi="TrebuchetMS-Bold;Times" w:eastAsia="Times New Roman" w:cs="TrebuchetMS-Bold;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ievesandpoets" TargetMode="External"/><Relationship Id="rId3" Type="http://schemas.openxmlformats.org/officeDocument/2006/relationships/hyperlink" Target="http://www.starvingartistonline.com/" TargetMode="External"/><Relationship Id="rId4" Type="http://schemas.openxmlformats.org/officeDocument/2006/relationships/hyperlink" Target="http://www.neilyoung.com/lwwtoday/lwwsongspage.html" TargetMode="External"/><Relationship Id="rId5" Type="http://schemas.openxmlformats.org/officeDocument/2006/relationships/hyperlink" Target="http://www.projectmercury.net/" TargetMode="External"/><Relationship Id="rId6" Type="http://schemas.openxmlformats.org/officeDocument/2006/relationships/hyperlink" Target="http://www.youtube.com/elliottglick" TargetMode="External"/><Relationship Id="rId7" Type="http://schemas.openxmlformats.org/officeDocument/2006/relationships/hyperlink" Target="http://www.myspace.com/sethokrend" TargetMode="External"/><Relationship Id="rId8" Type="http://schemas.openxmlformats.org/officeDocument/2006/relationships/hyperlink" Target="http://www.projectmercury.net/" TargetMode="External"/><Relationship Id="rId9" Type="http://schemas.openxmlformats.org/officeDocument/2006/relationships/hyperlink" Target="http://www.myspace.com/louvolpejazz" TargetMode="External"/><Relationship Id="rId10" Type="http://schemas.openxmlformats.org/officeDocument/2006/relationships/hyperlink" Target="http://guitarplayerzen.com/category/featured-artist/" TargetMode="External"/><Relationship Id="rId11" Type="http://schemas.openxmlformats.org/officeDocument/2006/relationships/hyperlink" Target="http://www.neilyoung.com/lwwtoday/lwwsongspage.html" TargetMode="External"/><Relationship Id="rId12" Type="http://schemas.openxmlformats.org/officeDocument/2006/relationships/hyperlink" Target="http://www.starvingartistonline.com/calendar.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38:00Z</dcterms:created>
  <dc:creator>Monica Yehle</dc:creator>
  <dc:description/>
  <dc:language>en-US</dc:language>
  <cp:lastModifiedBy>Monica Yehle</cp:lastModifiedBy>
  <dcterms:modified xsi:type="dcterms:W3CDTF">2008-03-21T13:49:00Z</dcterms:modified>
  <cp:revision>3</cp:revision>
  <dc:subject/>
  <dc:title>Confessions of the Starving Artist</dc:title>
</cp:coreProperties>
</file>