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0"/>
      </w:tblGrid>
      <w:tr>
        <w:trPr/>
        <w:tc>
          <w:tcPr>
            <w:tcW w:w="18880" w:type="dxa"/>
            <w:tcBorders/>
            <w:shd w:fill="75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color w:val="FFFFFF"/>
                <w:sz w:val="64"/>
              </w:rPr>
            </w:pPr>
            <w:r>
              <w:rPr>
                <w:rFonts w:eastAsia="Times New Roman" w:cs="Times-Bold;Times" w:ascii="Times-Bold;Times" w:hAnsi="Times-Bold;Times"/>
                <w:b/>
                <w:color w:val="FFFFFF"/>
                <w:sz w:val="64"/>
              </w:rPr>
              <w:t>Confessions of the Starving Artist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imes-Bold;Times" w:ascii="Times-Bold;Times" w:hAnsi="Times-Bold;Times"/>
                <w:b/>
                <w:color w:val="FFFFFF"/>
                <w:sz w:val="64"/>
              </w:rPr>
              <w:t>1/21/08</w:t>
            </w:r>
          </w:p>
        </w:tc>
      </w:tr>
      <w:tr>
        <w:trPr/>
        <w:tc>
          <w:tcPr>
            <w:tcW w:w="18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>There must be guitars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>Life is there for us to live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>Come in and live right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You’ve got to love a weekend like this. We had two of the best guitar players anywhere. Friday night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</w:rPr>
              <w:t xml:space="preserve">January 18, at </w:t>
            </w:r>
            <w:hyperlink r:id="rId2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u w:val="single" w:color="BB0000"/>
                </w:rPr>
                <w:t>SAC&amp;G</w:t>
              </w:r>
            </w:hyperlink>
            <w:r>
              <w:rPr>
                <w:rFonts w:eastAsia="Times New Roman" w:cs="TrebuchetMS;Times" w:ascii="TrebuchetMS;Times" w:hAnsi="TrebuchetMS;Time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u w:val="single" w:color="BB0000"/>
                </w:rPr>
                <w:t>John Guth</w:t>
              </w:r>
            </w:hyperlink>
            <w:r>
              <w:rPr>
                <w:rFonts w:eastAsia="Times New Roman" w:cs="TrebuchetMS;Times" w:ascii="TrebuchetMS;Times" w:hAnsi="TrebuchetMS;Times"/>
              </w:rPr>
              <w:t xml:space="preserve"> took the stage. From the first notes you knew this guy could play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John is a fine songwriter as well. He covered songs by the likes of Richard Farina. John played with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Richard’s widow Mimi (Joan Baez’ sister) on a couple of tours. Look up Richard and Mimi Farina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John has played the Starving Artist as backup to his friends. This is the first of his solo engagement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>at the Artist. He played a rousing rendition of Johnny B. Goode, and he was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</w:rPr>
              <w:t xml:space="preserve">So how do you follow a good guitar player? With another one. </w:t>
            </w:r>
            <w:r>
              <w:rPr>
                <w:rFonts w:eastAsia="Times New Roman" w:cs="TrebuchetMS-Bold;Times" w:ascii="TrebuchetMS-Bold;Times" w:hAnsi="TrebuchetMS-Bold;Times"/>
                <w:b/>
              </w:rPr>
              <w:t>Saturday, January 19</w:t>
            </w:r>
            <w:r>
              <w:rPr>
                <w:rFonts w:eastAsia="Times New Roman" w:cs="TrebuchetMS;Times" w:ascii="TrebuchetMS;Times" w:hAnsi="TrebuchetMS;Times"/>
              </w:rPr>
              <w:t xml:space="preserve">, the </w:t>
            </w:r>
            <w:hyperlink r:id="rId4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u w:val="single" w:color="BB0000"/>
                </w:rPr>
                <w:t>Lou Volpe</w:t>
              </w:r>
            </w:hyperlink>
            <w:r>
              <w:rPr>
                <w:rFonts w:eastAsia="Times New Roman" w:cs="TrebuchetMS;Times" w:ascii="TrebuchetMS;Times" w:hAnsi="TrebuchetMS;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Starving Artist Jazztet took the stage. First, it’s an honor to have this really hot jazz band use that nam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</w:rPr>
              <w:t xml:space="preserve">If you’ve never heard Lou Volpe play guitar, get to </w:t>
            </w:r>
            <w:hyperlink r:id="rId5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u w:val="single" w:color="BB0000"/>
                </w:rPr>
                <w:t>CD Baby</w:t>
              </w:r>
            </w:hyperlink>
            <w:r>
              <w:rPr>
                <w:rFonts w:eastAsia="Times New Roman" w:cs="TrebuchetMS;Times" w:ascii="TrebuchetMS;Times" w:hAnsi="TrebuchetMS;Times"/>
              </w:rPr>
              <w:t xml:space="preserve"> right now. Forget Clapton and those guys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Lou is pure guitar. Notes fly in a fluid flurry from his guitar like a beautiful fireworks show. Lou ha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played the Artist perhaps more than anyone. With the City Island Quartet, solo and with his Jazztet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He’s even played with me in my sets. I’ve covered him in these blogs numerous times. I think I lik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the Volpe Jazztet thing the most. James Rococa and John Clay, on bass and drums respectively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>match him well and keep it all right in the pocket. Check out Lou’s originals; they’re great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</w:rPr>
              <w:t xml:space="preserve">Bluesabilly. There I’ve said it. That’s what we had on </w:t>
            </w:r>
            <w:r>
              <w:rPr>
                <w:rFonts w:eastAsia="Times New Roman" w:cs="TrebuchetMS-Bold;Times" w:ascii="TrebuchetMS-Bold;Times" w:hAnsi="TrebuchetMS-Bold;Times"/>
                <w:b/>
              </w:rPr>
              <w:t>Sunday afternoon, January 20</w:t>
            </w:r>
            <w:r>
              <w:rPr>
                <w:rFonts w:eastAsia="Times New Roman" w:cs="TrebuchetMS;Times" w:ascii="TrebuchetMS;Times" w:hAnsi="TrebuchetMS;Times"/>
              </w:rPr>
              <w:t xml:space="preserve"> in the form of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</w:rPr>
              <w:t xml:space="preserve">the </w:t>
            </w:r>
            <w:r>
              <w:rPr>
                <w:rFonts w:eastAsia="Times New Roman" w:cs="TrebuchetMS-Bold;Times" w:ascii="TrebuchetMS-Bold;Times" w:hAnsi="TrebuchetMS-Bold;Times"/>
                <w:b/>
              </w:rPr>
              <w:t>NYC Blues Trio</w:t>
            </w:r>
            <w:r>
              <w:rPr>
                <w:rFonts w:eastAsia="Times New Roman" w:cs="TrebuchetMS;Times" w:ascii="TrebuchetMS;Times" w:hAnsi="TrebuchetMS;Times"/>
              </w:rPr>
              <w:t xml:space="preserve">. Erica Johnson is someone who happens to work with my wife. I had no idea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she played music at all. Well, here she was at SAC&amp;G with two guys playing bluesabilly. I swea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bandmate Richard Chambers channeled Johnny Cash. You guessed it. They played the blues in a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purist style and rockabilly also with a purist sensibility. Erica even sang an original. She switche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from bass to six string flat top to sing a song about the Bronx. Well, specifically Co-op City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the Starving Artist on City Island (two honors in one weekend!). This band of really nice peopl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which also included Mark Freese (and their really nice guitars) sang the sun to sleep and as evening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fell we all sat down to spaghetti and meatballs. Speaking of Italian food, next week I will be in Italy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There’ll be plenty to blog about then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 xml:space="preserve">Do the right thing. Support live independent music. Click all the links to these awesome musician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</w:rPr>
              <w:t xml:space="preserve">Click on Glick at the </w:t>
            </w:r>
            <w:hyperlink r:id="rId6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u w:val="single" w:color="BB0000"/>
                </w:rPr>
                <w:t>Neil Young Living With War web site</w:t>
              </w:r>
            </w:hyperlink>
            <w:r>
              <w:rPr>
                <w:rFonts w:eastAsia="Times New Roman" w:cs="TrebuchetMS;Times" w:ascii="TrebuchetMS;Times" w:hAnsi="TrebuchetMS;Times"/>
              </w:rPr>
              <w:t xml:space="preserve"> - now #92 and #94. Keep warm,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  <w:t>come in, and live right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lang w:val="en-US"/>
              </w:rPr>
            </w:pPr>
            <w:r>
              <w:rPr>
                <w:rFonts w:eastAsia="Times New Roman" w:cs="TrebuchetMS;Times" w:ascii="TrebuchetMS;Times" w:hAnsi="TrebuchetMS;Times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24130</wp:posOffset>
                  </wp:positionV>
                  <wp:extent cx="1829435" cy="163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22700</wp:posOffset>
                  </wp:positionH>
                  <wp:positionV relativeFrom="paragraph">
                    <wp:posOffset>138430</wp:posOffset>
                  </wp:positionV>
                  <wp:extent cx="2286635" cy="1475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810" t="20929" r="10521" b="1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Elliott Glick</w:t>
            </w:r>
            <w:r>
              <w:rPr>
                <w:rFonts w:eastAsia="Times New Roman" w:cs="TrebuchetMS;Times" w:ascii="TrebuchetMS;Times" w:hAnsi="TrebuchetMS;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lang w:val="en-US"/>
              </w:rPr>
            </w:pPr>
            <w:r>
              <w:rPr>
                <w:rFonts w:eastAsia="Times New Roman" w:cs="TrebuchetMS;Times" w:ascii="TrebuchetMS;Times" w:hAnsi="TrebuchetMS;Times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0</wp:posOffset>
                  </wp:positionH>
                  <wp:positionV relativeFrom="paragraph">
                    <wp:posOffset>62230</wp:posOffset>
                  </wp:positionV>
                  <wp:extent cx="1880235" cy="1771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eastAsia="Times New Roman" w:cs="TrebuchetMS;Times"/>
        </w:rPr>
      </w:pPr>
      <w:r>
        <w:rPr>
          <w:rFonts w:eastAsia="Times New Roman" w:cs="TrebuchetMS;Times" w:ascii="TrebuchetMS;Times" w:hAnsi="TrebuchetMS;Times"/>
        </w:rPr>
      </w:r>
    </w:p>
    <w:p>
      <w:pPr>
        <w:pStyle w:val="Normal"/>
        <w:rPr>
          <w:rFonts w:ascii="TrebuchetMS;Times" w:hAnsi="TrebuchetMS;Times" w:cs="TrebuchetMS;Times"/>
          <w:i/>
          <w:i/>
          <w:sz w:val="20"/>
        </w:rPr>
      </w:pPr>
      <w:r>
        <w:rPr>
          <w:rFonts w:eastAsia="TrebuchetMS;Times" w:cs="TrebuchetMS;Times" w:ascii="TrebuchetMS;Times" w:hAnsi="TrebuchetMS;Times"/>
          <w:i/>
          <w:sz w:val="20"/>
        </w:rPr>
        <w:t xml:space="preserve">                                                         </w:t>
      </w:r>
      <w:r>
        <w:rPr>
          <w:rFonts w:eastAsia="Times New Roman" w:cs="TrebuchetMS;Times" w:ascii="TrebuchetMS;Times" w:hAnsi="TrebuchetMS;Times"/>
          <w:i/>
          <w:sz w:val="20"/>
        </w:rPr>
        <w:t xml:space="preserve">(left to right) John Guth, Lou Volpe and his Starving Artist Jazztet, and </w:t>
      </w:r>
    </w:p>
    <w:p>
      <w:pPr>
        <w:pStyle w:val="Normal"/>
        <w:rPr/>
      </w:pPr>
      <w:r>
        <w:rPr>
          <w:rFonts w:eastAsia="TrebuchetMS;Times" w:cs="TrebuchetMS;Times" w:ascii="TrebuchetMS;Times" w:hAnsi="TrebuchetMS;Times"/>
          <w:i/>
          <w:sz w:val="20"/>
        </w:rPr>
        <w:t xml:space="preserve">                                                         </w:t>
      </w:r>
      <w:r>
        <w:rPr>
          <w:rFonts w:eastAsia="Times New Roman" w:cs="TrebuchetMS;Times" w:ascii="TrebuchetMS;Times" w:hAnsi="TrebuchetMS;Times"/>
          <w:i/>
          <w:sz w:val="20"/>
        </w:rPr>
        <w:t xml:space="preserve">NYC Blues Trio </w:t>
      </w:r>
      <w:r>
        <w:rPr>
          <w:rFonts w:eastAsia="Times New Roman" w:cs="TrebuchetMS;Times" w:ascii="TrebuchetMS;Times" w:hAnsi="TrebuchetMS;Times"/>
          <w:b/>
          <w:sz w:val="18"/>
        </w:rPr>
        <w:t>(photos by “Uncle” Bill Yehle)</w:t>
      </w:r>
      <w:r>
        <w:rPr>
          <w:b/>
          <w:sz w:val="22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rebuchetMS">
    <w:altName w:val="Times"/>
    <w:charset w:val="4d"/>
    <w:family w:val="auto"/>
    <w:pitch w:val="default"/>
  </w:font>
  <w:font w:name="TrebuchetMS-Bold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vingartistonline.com/" TargetMode="External"/><Relationship Id="rId3" Type="http://schemas.openxmlformats.org/officeDocument/2006/relationships/hyperlink" Target="http://www.johnguthmusic.com/" TargetMode="External"/><Relationship Id="rId4" Type="http://schemas.openxmlformats.org/officeDocument/2006/relationships/hyperlink" Target="http://www.myspace.com/louvolpejazz" TargetMode="External"/><Relationship Id="rId5" Type="http://schemas.openxmlformats.org/officeDocument/2006/relationships/hyperlink" Target="http://www.cdbaby.com/" TargetMode="External"/><Relationship Id="rId6" Type="http://schemas.openxmlformats.org/officeDocument/2006/relationships/hyperlink" Target="http://www.neilyoung.com/lwwtoday/lwwsongspage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4:00Z</dcterms:created>
  <dc:creator>Monica Yehle</dc:creator>
  <dc:description/>
  <dc:language>en-US</dc:language>
  <cp:lastModifiedBy>Monica Yehle</cp:lastModifiedBy>
  <dcterms:modified xsi:type="dcterms:W3CDTF">2008-01-28T12:13:00Z</dcterms:modified>
  <cp:revision>3</cp:revision>
  <dc:subject/>
  <dc:title>Confessions of the Starving Artist</dc:title>
</cp:coreProperties>
</file>